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 августа 2018 г.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439166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</w:rPr>
        <w:t>План</w:t>
      </w:r>
    </w:p>
    <w:p>
      <w:pPr>
        <w:pStyle w:val="Heading"/>
        <w:spacing w:lineRule="auto" w:line="276" w:before="0" w:after="60"/>
        <w:rPr/>
      </w:pPr>
      <w:r>
        <w:rPr>
          <w:rFonts w:cs="Times New Roman" w:ascii="Times New Roman" w:hAnsi="Times New Roman"/>
        </w:rPr>
        <w:t>работы методического совета МБОУ СОШ ж.д.ст. БАМ</w:t>
      </w:r>
    </w:p>
    <w:p>
      <w:pPr>
        <w:pStyle w:val="Heading"/>
        <w:spacing w:lineRule="auto" w:line="276" w:before="0" w:after="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8-2019</w:t>
      </w:r>
      <w:r>
        <w:rPr/>
        <w:t xml:space="preserve"> учебный год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048"/>
      </w:tblGrid>
      <w:tr>
        <w:trPr>
          <w:trHeight w:val="6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атриваемые вопрос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spacing w:lineRule="auto" w:line="240"/>
              <w:ind w:left="0" w:hanging="1"/>
              <w:jc w:val="left"/>
              <w:rPr/>
            </w:pPr>
            <w:r>
              <w:rPr>
                <w:sz w:val="24"/>
              </w:rPr>
              <w:t>Анализ методической работы за 2017-2018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lineRule="auto" w:line="240"/>
              <w:ind w:left="0" w:hanging="1"/>
              <w:jc w:val="left"/>
              <w:rPr/>
            </w:pPr>
            <w:r>
              <w:rPr>
                <w:sz w:val="24"/>
              </w:rPr>
              <w:t>Обсуждение и утверждение задач и плана работы МС на 2018-2019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lineRule="auto" w:line="240"/>
              <w:ind w:left="0" w:hanging="1"/>
              <w:jc w:val="left"/>
              <w:rPr>
                <w:sz w:val="24"/>
              </w:rPr>
            </w:pPr>
            <w:r>
              <w:rPr>
                <w:sz w:val="24"/>
              </w:rPr>
              <w:t>Обсуждение и утверждение планов работы школьных методических объедин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lineRule="auto" w:line="240"/>
              <w:ind w:left="0" w:hanging="1"/>
              <w:jc w:val="left"/>
              <w:rPr/>
            </w:pPr>
            <w:r>
              <w:rPr>
                <w:sz w:val="24"/>
              </w:rPr>
              <w:t>Утверждение графика годовых контрольных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lineRule="auto" w:line="240"/>
              <w:ind w:left="0" w:hanging="1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графика открытых уроков по методической теме шко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lineRule="auto" w:line="240"/>
              <w:ind w:left="0" w:hanging="1"/>
              <w:jc w:val="left"/>
              <w:rPr/>
            </w:pPr>
            <w:r>
              <w:rPr>
                <w:sz w:val="24"/>
              </w:rPr>
              <w:t>Обсуждение и утверждение плана работы методического совета по организации и проведению ГИА в 2018-2019 учебном го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lineRule="auto" w:line="240"/>
              <w:ind w:left="0" w:hanging="1"/>
              <w:jc w:val="left"/>
              <w:rPr/>
            </w:pPr>
            <w:r>
              <w:rPr>
                <w:sz w:val="24"/>
              </w:rPr>
              <w:t>Определение тем по самообразова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lineRule="auto" w:line="240"/>
              <w:ind w:left="0" w:hanging="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н – график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9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. Утверждение графика проведения районных семинаро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 Работа с аттестующимися учителям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 Участие во Всероссийской олимпиаде школьнико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 Подготовка к педсовет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 Организация и проведение декады открытых уроков по методической теме школ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. Итоги школьного этапа Всероссийской олимпиады школьников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Итоги муниципального этап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одготовки выпускников школы к ГИ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 работе учителей  по реализации ФГОС ОО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Анализ причин неуспеваемости обучающихся, мероприятия по их ликвид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иссеминация опыта учителей школы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Анализ взаимопосещения уроков учителями-предметник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заявки на курсы повышения квалификации в следующем 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Результаты мониторинга индивидуальных образовательных достижений учащихся по предметам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Итоги смотра - конкурса «Лучший кабинет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Об итогах аттестации учите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Отчет о курсовой подготовке педагогических работников за 2018-2019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итогов промежуточной аттестации во 2-8, 10  классах за 2018-2019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Итоги методической работы в 2018-2019 учебном г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а планов работы школы и планов работы методических объединений на следующий учебный год.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45:00Z</dcterms:created>
  <dc:creator>USER</dc:creator>
  <dc:description/>
  <dc:language>en-US</dc:language>
  <cp:lastModifiedBy>Директор</cp:lastModifiedBy>
  <cp:lastPrinted>2017-10-11T17:53:00Z</cp:lastPrinted>
  <dcterms:modified xsi:type="dcterms:W3CDTF">2018-11-14T00:45:00Z</dcterms:modified>
  <cp:revision>2</cp:revision>
  <dc:subject/>
  <dc:title>П Л А Н</dc:title>
</cp:coreProperties>
</file>