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0 сентября 2018 г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36135" cy="1114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</w:rPr>
        <w:t>План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едагогических советов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СОШ ж.д.ст. БАМ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19 учебный год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тодическая тема</w:t>
      </w:r>
      <w:r>
        <w:rPr>
          <w:b/>
          <w:bCs/>
          <w:i/>
          <w:sz w:val="22"/>
          <w:szCs w:val="28"/>
        </w:rPr>
        <w:t>:</w:t>
      </w:r>
      <w:r>
        <w:rPr>
          <w:b/>
          <w:bCs/>
          <w:i/>
          <w:szCs w:val="28"/>
        </w:rPr>
        <w:t xml:space="preserve">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 педагогического мастерства учител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едсовета, содерж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Анализ учебно-воспитательной работы за 2017-2018 учебный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Анализ итогов ГИА в 2018 год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Приоритетные задачи на новый учебный год. Утверждение плана работы шко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Рассмотрение и обсуждение ООП НОО, ООП ООО, АООП на 2018-2019 уч.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Проведение линейки, посвящённой Дню Зн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успеваемости за 1 четверть в 1-9 класса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Итоги предварительной успеваемости учащихся 10-11 класс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Выполнение программ за 1 четверт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О представлении педагогов школы на награждение  ведомственными наград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:  «Современные подходы к организации образовательной деятель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успеваемости за 1 полугоди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Выполнение программ за 1 полугоди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План работы на зимних каникул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«Деятельность педагогического коллектива по развитию ученического самоуправл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успеваемости за 3 четверть в 1-9 класса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Итоги предварительной успеваемости учащихся 10-11 класс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Выполнение программного материал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О представлении педагогов школы на награждение Почетной грамотой Министерства образования и науки Амурской об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7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/>
              <w:t>Тема: «ФГОС основного общего образования». Результаты работы в 8 клас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О допуске обучающихся 9 класса к ГИ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О допуске Обучающихся 11 класса к ГИ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 9,11 класс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промежуточной аттестации учащихся 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Об окончании учебного года учащихся 2-8,10 класс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Выполнение программного материала за учебный го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Распределение учебной нагрузки на 2019-2020 учебный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 ОГЭ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 выпуске учащихся 9 клас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О награж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й руководитель 9 класс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№ 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Итоги ЕГЭ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О выпуске учащихся 11 класс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Итоги 2018-2019 учебного года. Задачи на 2019-2020 учебный год. Методическая те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Проект плана работы на 2019-2020 учебный го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Утверждение учебного плана на 2019-2020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3:00Z</dcterms:created>
  <dc:creator>USER</dc:creator>
  <dc:description/>
  <dc:language>en-US</dc:language>
  <cp:lastModifiedBy>Директор</cp:lastModifiedBy>
  <cp:lastPrinted>2018-11-14T08:39:00Z</cp:lastPrinted>
  <dcterms:modified xsi:type="dcterms:W3CDTF">2018-11-14T00:33:00Z</dcterms:modified>
  <cp:revision>2</cp:revision>
  <dc:subject/>
  <dc:title>П Л А Н</dc:title>
</cp:coreProperties>
</file>